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center"/>
        <w:rPr>
          <w:b/>
          <w:b/>
          <w:sz w:val="28"/>
          <w:szCs w:val="28"/>
        </w:rPr>
      </w:pPr>
      <w:r>
        <w:rPr>
          <w:b/>
          <w:sz w:val="28"/>
          <w:szCs w:val="28"/>
        </w:rPr>
      </w:r>
    </w:p>
    <w:p>
      <w:pPr>
        <w:pStyle w:val="Normal"/>
        <w:spacing w:lineRule="auto" w:line="300"/>
        <w:ind w:firstLine="709"/>
        <w:jc w:val="center"/>
        <w:rPr>
          <w:b/>
          <w:b/>
          <w:sz w:val="28"/>
          <w:szCs w:val="28"/>
        </w:rPr>
      </w:pPr>
      <w:r>
        <w:rPr>
          <w:b/>
          <w:sz w:val="28"/>
          <w:szCs w:val="28"/>
        </w:rPr>
        <w:t>Правовые рамки и практика реализации публично-частного партнерства в муниципальной сфере</w:t>
      </w:r>
    </w:p>
    <w:p>
      <w:pPr>
        <w:pStyle w:val="Normal"/>
        <w:spacing w:lineRule="auto" w:line="300"/>
        <w:ind w:firstLine="709"/>
        <w:jc w:val="center"/>
        <w:rPr>
          <w:b/>
          <w:b/>
          <w:sz w:val="28"/>
          <w:szCs w:val="28"/>
        </w:rPr>
      </w:pPr>
      <w:r>
        <w:rPr>
          <w:b/>
          <w:sz w:val="28"/>
          <w:szCs w:val="28"/>
        </w:rPr>
      </w:r>
    </w:p>
    <w:p>
      <w:pPr>
        <w:pStyle w:val="Normal"/>
        <w:spacing w:lineRule="auto" w:line="300"/>
        <w:ind w:firstLine="709"/>
        <w:jc w:val="center"/>
        <w:rPr>
          <w:sz w:val="28"/>
          <w:szCs w:val="28"/>
        </w:rPr>
      </w:pPr>
      <w:r>
        <w:rPr>
          <w:sz w:val="28"/>
          <w:szCs w:val="28"/>
        </w:rPr>
        <w:t>Рецензия на коллективную монографию «Публично-частное партнерство в муниципальной сфере: германский и российский опыт» (Под ред. Е. Гриценко, Г. Манссена, А. Химмельрайх. Москва, Берлин: Инфотропик Медиа, 2014)</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В последнее время тема публично-частного партнерства (ПЧП) все чаще становится предметом научно-практических исследований, и в российской литературе уже появилось немало изданий, посвященных в первую очередь экономическим проблемам государственно-частного партнерства. В то же время юридические исследования ПЧП до сих пор представлены в российской правовой литературе в недостаточной степени. Особый дефицит ощущается в сравнительно-правовых и практически ориентированных изданиях по данной проблематике.</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На этом фоне, безусловно, выделяется книга «Публично-частное партнерство в муниципальной сфере: германский и российский опыт», вышедшая в свет в издательстве «Инфотропик Медиа» в 2014 году. Книга представляет собой коллективную монографию, в работе над которой приняли участие более 25 российских и германских авторов, большей частью представляющих академическую и прикладную юридическую науку. Общую редакцию монографии выполнили известные юристы – профессоры Е.В. Гриценко (Санкт-Петербургский госуниверситет) и Г. Манссен (университет Регенсбурга), а также А. Химмельрайх (Институт восточноевропейского права в Мюнхене/Регенсбурге). Монография представляет собой удачный пример кооперации российских и германских ученых и практиков в исследовании весьма сложного правового явления публично-частного партнерства, механизмов реализации ПЧП-проектов на муниципальном уровне. Достоинством книги является ее сравнительно-правовой характер, в ней содержится богатый материал для  обобщения и оценки взаимного опыта.  </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Публично-частные партнерства получили достаточно широкое распространение в последние десятилетия практически во всем мире. По существу можно утверждать, что соответствующий процесс начинался в странах-первопроходцах довольно спонтанно – ему не предшествовала длительная проработка системных, юридических, организационных, финансово-экономических аспектов, разносторонняя оценка рисков и возможных последствий. Как принято говорить в таких случаях – сначала были «созданы факты», которые параллельно стали подвергаться анализу со стороны специалистов и ученых. Сегодня уже можно говорить о достаточно широкой эмпирической базе публично-частного партнерства, на основании исследования которой можно делать более или менее обоснованные выводы.</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Примечательно, что ни Германию, ни тем более Россию нельзя отнести ни к числу пионеров публично-частного партнерства в муниципальной сфере, ни к числу стран, где этот механизм на настоящее время получил бы очень большое распространение. Причины этого, на наш взгляд, различны. В Германии в период экономического подъема муниципалитетами планомерно создавалась достаточно эффективная система предоставления муниципальных (в первую очередь, коммунальных и отчасти – социальных) услуг, базирующаяся на относительно хорошем техническом состоянии объектов и относительно современных технологиях. При этом на рынке муниципальных услуг, в основном, действуют небольшие локальные компании; крупные транснациональные или национальные операторы на этом рынке пока еще представляют собой, скорее, исключение. До настоящего времени подобная система еще продолжает существовать во многих местах. Потребность в инвестициях в данные системы хотя и высока, и увеличивается из года в год, однако она не достигла еще критического состояния – во многих местах система имеет довольно значительный резерв. В России же, несмотря на огромную и неотложную потребность в инвестициях в систему предоставления муниципальных услуг, не сформированы необходимые условия для публично-частного партнерства – ни политические, ни экономические, ни правовые, ни организационные. Проект федерального закона «Об основах государственно-частного партнерства» вот уже в течение двух лет не может «преодолеть думский барьер», другие федеральные законодательные (и подзаконные) акты не дают возможности реализации многих форм таких партнерств, а субъекты Федерации и муниципалитеты в современной России по сути лишены как политических, так и юридических возможностей самостоятельного регулирования. В то же время у обеих стран была и сохраняется возможность отчасти «учиться на чужих ошибках» - анализируя опыт других стран, а также первый собственный опыт, выявлять проблемы и недостатки, вырабатывать рекомендации по совершенствованию использования данного механизма на практике.</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Рецензируемая коллективная монография включает в себя 27 параграфов, посвященных различным дискуссионным вопросам правового регулирования муниципально-частного партнерства. Параграфы объединены в главы, что делает структуру книги более понятной и логичной. Глава 1 посвящена в большей степени фундаментальному вопросу о допустимости передачи публичных задач частным хозяйствующим субъектам. «Российский вклад» в обсуждение данного вопроса представляет проф. Е. Гриценко, глубоко и всесторонне исследующая российское законодательство и правовые позиции Конституционного Суда РФ по данному вопросу, которые нередко сопоставляются с подходами, свойственными немецкому праву и правоприменительной практике. Взгляд немецких юристов представлен в данной главе сразу тремя  параграфами, среди которых можно найти и рассуждения более общего, теоретического характера (проф. У. Штайнер, проф. У. Крамер), и анализ конкретных судебных решений (Ж. Грай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По нашему глубокому убеждению, муниципально-частное партнерство есть не что иное как один из способов решения муниципальных задач (предоставления муниципальных услуг) наряду с некоторыми другими способами (например, закупкой услуг у частных хозяйствующих субъектов, созданием и организацией деятельности муниципальных хозяйствующих субъектов и др.). С этой точки зрения, скорее, уместно говорить не о передаче публичных задач частным хозяйствующим субъектам, а о делегировании им исполнения этих задач. Принципиальным с точки зрения дискуссии о различных подходах, по нашему мнению, является вопрос о переходе (либо сохранении) ответственности за решение соответствующей задачи. Думается, что такой взгляд мог бы сыграть положительную роль в согласовании различных точек зрения на ключевую проблему допустимости передачи исполнения публичных задач частному сектору.</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Глава 2 книги посвящена понятию и правовым рамкам муниципально-частного партнерства. Данный вопрос представляется нам чрезвычайно важным хотя бы в силу того, что правовая система, принимающая решение о разработке правового регулирования публично-частного партнерства, должна ответить на вопрос о том, зачем ей нужно специальное регулирование, чем и как соответствующий механизм должен отличаться от других. Так, к примеру, во многих странах принимаются специальные нормы о налогообложении и о финансировании проектов ПЧП. Это, в свою очередь, требует четкого отграничения ПЧП от сходных механизмов взаимодействия публичной власти и частного предпринимательства. Представляется необходимым установление ясных и юридически грамотно сформулированных критериев такого отграничения. Несмотря на то, что в монографии такие критерии напрямую не формулируются, в различных параграфах данной главы развернуто и достаточно системно излагаются подходы и конкретные примеры, позволяющие эти критерии выявить. Полагаем, что они не зависят от страновой принадлежности. Однако если рассматривать российское концессионное законодательство в качестве прообраза законодательства о ПЧП, то следует признать, что содержащиеся в нем критерии существенно сужают понятие ПЧП. Особый научно-практический интерес во второй главе, на наш взгляд, может представлять параграф, посвященный сравнительному анализу различных форм ПЧП в России и Германии (автор – И. Левин).</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Собственно, указанный выше параграф мог бы быть включен и в следующую главу, посвященную различным правовым формам ПЧП. Ключевой теоретический вопрос данной главы не нов: следует ли относить договоры ПЧП к гражданско-правовым договорам со всеми вытекающими отсюда последствиями (включая достаточную свободу договора, равенство сторон и т.д.), либо к так называемым административным договорам (с учетом того, что одна из сторон представляет публичную власть и тем самым имеет особый статус, дополнительные полномочия в соответствующих правоотношениях)? Примечательно, что российские и немецкие авторы, опираясь на анализ договоров, оформляющих ПЧП-проекты, в своих правовых системах, приходят к различным выводам. Причем и среди российских авторов нет единства. Наряду с мнением о сугубо гражданско-правовом характере договоров ПЧП (В.Ф.Попондопуло) высказываются суждения о допустимости использования как гражданско-правовых, так и публично-правовых договоров для оформления ПЧП-проектов (Е.В.Гриценко, О.Дербин, М.В.Кустова). </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Главы 4 и 5 касаются практических аспектов ПЧП: в главе 4 рассматриваются процедуры отбора контрагентов по договорам ПЧП (особенности тендеров ПЧП), а в главе 5 – бюджетно-правовые аспекты таких сделок. Данные главы имеют довольно выраженную практическую направленность и могут быть, в первую очередь, рекомендованы практикам, занимающимся организацией ПЧП. Один из параграфов заключительной главы посвящен, пожалуй, одному из ключевых вопросов данной темы: выгодны ли ПЧП муниципалитетам (свою точку зрения по данному вопросу высказывают практики – специалисты администрации г. Регенсбурга Д. Дамингер и Р. Грассер)? На конкретных примерах практики местного самоуправления демонстрируют, что при умелом использовании механизма ПЧП муниципалитеты получают целый ряд преимуществ, позволяющих им гораздо более эффективно решать муниципальные задачи. Разделяя данную позицию, мы считаем, что слабость местных бюджетов вкупе со справедливыми и системными требованиями развития конкуренции на рынках муниципальных услуг и повышения эффективности (экономической и социальной) предоставления муниципальных услуг требуют активного и широкого внедрения механизмов муниципально-частного партнерства в современное муниципальное управление как в России, так и в Германи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В завершение считаем нужным подчеркнуть, что данная монография обладает удачной, логически верной структурой; ее содержание отличается комплексностью, умелым подбором и сочетанием правовых, управленческих и экономических аспектов рассматриваемых вопросов. Книга хорошо и развернуто отражает особенности российского и немецкого подходов и опыта муниципально-частного партнерства, позволяет заинтересованному читателю сравнить этот опыт и сделать соответствующие выводы, которые могут быть использованы как в научно-теоретической, так и в практической деятельност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Монография выполнена на высоком научном уровне. В ней изложены и проанализированы существующие теоретические взгляды разных исследователей, сформулированы и обоснованы теоретические положения самих авторов. Содержание базируется на солидном теоретическом фундаменте. Рецензенту не известны труды аналогичного содержания, изданные в России (или изданные на русском языке), столь широко и столь системно освещающие механизмы муниципально-частного партнерства. Среди достоинств книги ее «читабельность», что нечасто свойственно переводной научной литературе. Нам представляется, что книга имеет и практическую направленность и может быть рекомендована не только ученым, занимающимся данной проблематикой, но и практикам - профильным специалистам системы государственного управления и местного самоуправления.</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u w:val="single"/>
        </w:rPr>
        <w:t>Рецензент:</w:t>
      </w:r>
      <w:r>
        <w:rPr>
          <w:sz w:val="28"/>
          <w:szCs w:val="28"/>
        </w:rPr>
        <w:t xml:space="preserve"> </w:t>
      </w:r>
      <w:r>
        <w:rPr>
          <w:i/>
          <w:sz w:val="28"/>
          <w:szCs w:val="28"/>
        </w:rPr>
        <w:t xml:space="preserve">Эмиль Маркварт, главный консультант </w:t>
      </w:r>
      <w:r>
        <w:rPr>
          <w:i/>
          <w:sz w:val="28"/>
          <w:szCs w:val="28"/>
          <w:lang w:val="de-DE"/>
        </w:rPr>
        <w:t>OST</w:t>
      </w:r>
      <w:r>
        <w:rPr>
          <w:i/>
          <w:sz w:val="28"/>
          <w:szCs w:val="28"/>
        </w:rPr>
        <w:t>-</w:t>
      </w:r>
      <w:r>
        <w:rPr>
          <w:i/>
          <w:sz w:val="28"/>
          <w:szCs w:val="28"/>
          <w:lang w:val="de-DE"/>
        </w:rPr>
        <w:t>EURO</w:t>
      </w:r>
      <w:r>
        <w:rPr>
          <w:i/>
          <w:sz w:val="28"/>
          <w:szCs w:val="28"/>
        </w:rPr>
        <w:t xml:space="preserve"> </w:t>
      </w:r>
      <w:r>
        <w:rPr>
          <w:i/>
          <w:sz w:val="28"/>
          <w:szCs w:val="28"/>
          <w:lang w:val="de-DE"/>
        </w:rPr>
        <w:t>GmbH</w:t>
      </w:r>
      <w:r>
        <w:rPr>
          <w:i/>
          <w:sz w:val="28"/>
          <w:szCs w:val="28"/>
        </w:rPr>
        <w:t xml:space="preserve"> (Германия), профессор Самарского института ВШПП (РФ), президент Европейского клуба экспертов местного самоуправления, к.ю.н., д.э.н.</w:t>
      </w:r>
    </w:p>
    <w:p>
      <w:pPr>
        <w:pStyle w:val="Normal"/>
        <w:spacing w:lineRule="auto" w:line="300"/>
        <w:ind w:firstLine="709"/>
        <w:jc w:val="both"/>
        <w:rPr>
          <w:i/>
          <w:i/>
          <w:sz w:val="28"/>
          <w:szCs w:val="28"/>
        </w:rPr>
      </w:pPr>
      <w:r>
        <w:rPr>
          <w:i/>
          <w:sz w:val="28"/>
          <w:szCs w:val="28"/>
        </w:rPr>
      </w:r>
    </w:p>
    <w:p>
      <w:pPr>
        <w:pStyle w:val="Normal"/>
        <w:spacing w:lineRule="auto" w:line="300"/>
        <w:ind w:firstLine="709"/>
        <w:jc w:val="both"/>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5:00Z</dcterms:created>
  <dc:creator>Широков</dc:creator>
  <dc:description/>
  <cp:keywords/>
  <dc:language>en-US</dc:language>
  <cp:lastModifiedBy>EM</cp:lastModifiedBy>
  <dcterms:modified xsi:type="dcterms:W3CDTF">2014-09-08T10:35:00Z</dcterms:modified>
  <cp:revision>3</cp:revision>
  <dc:subject/>
  <dc:title>Рецензия</dc:title>
</cp:coreProperties>
</file>